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spacing w:lineRule="atLeast" w:line="240"/>
        <w:rPr>
          <w:rFonts w:ascii="Georgia" w:hAnsi="Georgia" w:cs="Georgia"/>
          <w:b/>
          <w:b/>
          <w:smallCaps/>
          <w:sz w:val="28"/>
        </w:rPr>
      </w:pPr>
      <w:r>
        <w:rPr>
          <w:rFonts w:cs="Georgia" w:ascii="Georgia" w:hAnsi="Georgia"/>
          <w:b/>
          <w:sz w:val="24"/>
          <w:u w:val="single"/>
        </w:rPr>
        <w:t>1214 Budapest</w:t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Tejút u. 12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JELENTKEZÉSI LAP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özépiskolára felkészítő tanfolyamra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Jelentkező neve: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zül. helye, ideje (év, hónap, nap):</w:t>
        <w:tab/>
        <w:t>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nyja neve:</w:t>
        <w:tab/>
        <w:t>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Általános iskola neve:</w:t>
        <w:tab/>
        <w:t>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Lakcím :   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356" w:leader="underscore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Jelentkező mobilszáma:</w:t>
        <w:tab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356" w:leader="underscore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zülő mobilszáma: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356" w:leader="underscore"/>
        </w:tabs>
        <w:spacing w:lineRule="atLeast" w:line="24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-mail cím (rendszeresen olvasott,NYOMTATOTTAN):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356" w:leader="underscor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 cím online oktatás esetén :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mire kiküldjük a meghívót,eltérhet az előző címtől)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Tantárgy:         matematika   -   magyar nyelv és irodalom  -  természettudományos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udnivalók: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 A tanfolyamot csak megfelelő számú jelentkező esetén indítjuk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A tanfolyam bármely okból való félbeszakadása esetén a résztvevők időarányos (óraszámarányos) költség visszatérítésre tarthatnak igényt. Ilyenkor a visszatérítés alapja a 20%-os szervezési- és költségátalánnyal csökkentett részvételi díj. A résztvevő egyéb kártérítésre/kártalanításra nem tarthat igényt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3. Ha a résztvevő a tanfolyamot saját hibájából abbahagyja, ill. a foglalkozásokról igazoltan vagy igazolatlanul távol marad, úgy nem jár a tanfolyami díj visszatérítése vagy más kártalanítá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Budapest, 2022. ____________ _____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elentkező aláírás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21:00Z</dcterms:created>
  <dc:creator>Farkas Csaba</dc:creator>
  <dc:description/>
  <dc:language>en-US</dc:language>
  <cp:lastModifiedBy>Sebestyén Vera</cp:lastModifiedBy>
  <cp:lastPrinted>2017-09-06T13:43:00Z</cp:lastPrinted>
  <dcterms:modified xsi:type="dcterms:W3CDTF">2022-09-11T17:21:00Z</dcterms:modified>
  <cp:revision>2</cp:revision>
  <dc:subject/>
  <dc:title>Jedlik Oktatási Stúdió B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