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Tisztelt Szülők!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Örömünkre szolgál, hogy gyermekük iskolánk tanulója let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evelési/oktatási intézményekben a gyermekek ingyenes egészségügyi ellátáshoz való jogát törvény biztosítj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hhez kapcsolódó feladatokat Dr. Kővári Gábor Róbert, gyermekorvos és Tóth Krisztina, iskolavédőnő látják el a 2023/2024-es tanévben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védőnő a 06-20/397-1522-es telefonszámon folyamatosan elérhető lesz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érjük Önöket, az adatlap kitöltésével segítsék munkánkat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  <w:br/>
      </w:r>
    </w:p>
    <w:p>
      <w:pPr>
        <w:pStyle w:val="Normal"/>
        <w:tabs>
          <w:tab w:val="clear" w:pos="709"/>
          <w:tab w:val="left" w:pos="2835" w:leader="none"/>
          <w:tab w:val="lef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</w:rPr>
        <w:t>Köszönjük segítségüke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atl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ő iskola neve </w:t>
        <w:tab/>
        <w:tab/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iskola pontos címe</w:t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an-e a gyermeknek bármilyen allergiája (gyógyszer, étel, vegyszer, virágpor)? </w:t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zelik-e tartós betegség miatt (pl. gerincferdülés, asthma, epilepszia, cukorbetegség, egyéb)?</w:t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 e valamilyen műtéte, ha igen mikor és milyen műtét?</w:t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d-e rendszeresen gyógyszert, ha igen mit és mire?</w:t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, a gyermek egészségi állapotával kapcsolatos információ</w:t>
      </w:r>
    </w:p>
    <w:p>
      <w:pPr>
        <w:pStyle w:val="Normal"/>
        <w:tabs>
          <w:tab w:val="clear" w:pos="709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ermek tartós betegsége esetén kérjük, szíveskedjenek az utolsó szakorvosi vizsgálat eredményét a beiratkozáskor behozni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tel</w:t>
        <w:tab/>
        <w:t>Tóth Krisztina - iskolavédőn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9:00Z</dcterms:created>
  <dc:creator>OEM</dc:creator>
  <dc:description/>
  <cp:keywords/>
  <dc:language>en-US</dc:language>
  <cp:lastModifiedBy>Harangozó Andrea</cp:lastModifiedBy>
  <cp:lastPrinted>2014-09-01T08:47:00Z</cp:lastPrinted>
  <dcterms:modified xsi:type="dcterms:W3CDTF">2023-05-16T05:59:00Z</dcterms:modified>
  <cp:revision>2</cp:revision>
  <dc:subject/>
  <dc:title/>
</cp:coreProperties>
</file>