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1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ngyenes étkezés megrendelése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 xml:space="preserve">rendszeres gyermekvédelmi kedvezmény/egyéb határozat * 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rvényességének idejére</w:t>
      </w:r>
    </w:p>
    <w:p>
      <w:pPr>
        <w:pStyle w:val="Normal"/>
        <w:spacing w:before="0" w:after="20"/>
        <w:ind w:right="-1" w:hanging="0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yilatkozom, hogy a fent megjelölt gyermekem/gyermekeim ** részére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.……. év ………………. hó………….. naptól   20.…… év ……………….. hó .……..napig ***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határozat alapján a tanítási napokra az ingyenes étkezést megrendelem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érhetőségem a kapcsolattartáshoz: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címem: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 __________________________________________ @  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Telefonszámom:  _______________________________________________________________________________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Tudomásul veszem, hogy 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ha gyermekem nem veszi igénybe a már megrendelt étkezést, azt köteles vagyok lemondani,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z ügyeleti időszakra az étkezés igénybe vételét külön kell jeleznem.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/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 a megfelelőt kérjük kitölte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Tel.szám:</w:t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2/A  számú 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yilatkozat átutaláshoz vagy banki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kitöltendő: 2 példányban, 1 pld. a szülőnél marad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___) ______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>nyilatkozom, hogy az étkezési térítési díjat banki átutalással vagy banki befizetéssel kívánom rendezni. Közlöm elérhetőségemet a kapcsolattartáshoz, valamint 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Century Gothic" w:ascii="Century Gothic" w:hAnsi="Century Gothic"/>
        </w:rPr>
        <w:t>E-mail címem:</w:t>
      </w:r>
      <w:r>
        <w:rPr>
          <w:rFonts w:cs="Times" w:ascii="Century Gothic" w:hAnsi="Century Gothic"/>
          <w:color w:val="000000"/>
        </w:rPr>
        <w:t xml:space="preserve"> _____________________________________________   @  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</w:rPr>
        <w:t xml:space="preserve">Telefonszámom:  </w:t>
      </w:r>
      <w:r>
        <w:rPr>
          <w:rFonts w:cs="Times" w:ascii="Century Gothic" w:hAnsi="Century Gothic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  <w:u w:val="single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sz w:val="60"/>
          <w:szCs w:val="60"/>
        </w:rPr>
      </w:pPr>
      <w:r>
        <w:rPr>
          <w:rFonts w:cs="Times" w:ascii="Century Gothic" w:hAnsi="Century Gothic"/>
          <w:color w:val="000000"/>
          <w:sz w:val="60"/>
          <w:szCs w:val="60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60"/>
          <w:szCs w:val="60"/>
        </w:rPr>
      </w:pPr>
      <w:r>
        <w:rPr>
          <w:rFonts w:cs="Century Gothic" w:ascii="Century Gothic" w:hAnsi="Century Gothic"/>
          <w:color w:val="000000"/>
          <w:sz w:val="60"/>
          <w:szCs w:val="6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  <w:b/>
        </w:rPr>
        <w:t>Tudomásul veszem</w:t>
      </w:r>
      <w:r>
        <w:rPr>
          <w:rFonts w:cs="Century Gothic" w:ascii="Century Gothic" w:hAnsi="Century Gothic"/>
        </w:rPr>
        <w:t xml:space="preserve">, hogy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utaláskor a közlemény rovatba a számlaszámot, valamint a gyermek és iskolájának a nevét be kell írni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ektronikusan küldött számlán szereplő térítési díj pontos összegét, a megadott fizetési határidőig át kell utalni a GSZI OTP- nél vezetett, 11784009-15521017- 00000000 számú számlájára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tutalásról, közvetlen banki befizetésről szóló igazolást szkennelt, illetve elektronikus változatát vagy másolatát haladéktalanul el kell küldeni e-mailben, vagy papír alapon leadni a szervezési koordinációs munkatárs részére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a beazonosíthatatlan utalások az étkezés megrendelése nélkül visszautalásra kerülnek.</w:t>
      </w:r>
    </w:p>
    <w:p>
      <w:pPr>
        <w:pStyle w:val="Listaszerbekezds"/>
        <w:tabs>
          <w:tab w:val="clear" w:pos="708"/>
          <w:tab w:val="center" w:pos="567" w:leader="none"/>
        </w:tabs>
        <w:ind w:left="7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lineRule="auto" w:line="276" w:before="0" w:after="240"/>
        <w:ind w:left="6381" w:hanging="0"/>
        <w:contextualSpacing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Tel.szám:</w:t>
      </w:r>
      <w:r>
        <w:br w:type="page"/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2/B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tkezés megrendelése utalásos fizetési mód esetén</w:t>
      </w:r>
    </w:p>
    <w:p>
      <w:pPr>
        <w:pStyle w:val="Normal"/>
        <w:spacing w:before="0" w:after="20"/>
        <w:ind w:right="-1" w:hanging="0"/>
        <w:jc w:val="center"/>
        <w:rPr/>
      </w:pPr>
      <w:r>
        <w:rPr>
          <w:rFonts w:cs="Times" w:ascii="Century Gothic" w:hAnsi="Century Gothic"/>
          <w:b/>
          <w:color w:val="000000"/>
          <w:sz w:val="22"/>
          <w:szCs w:val="22"/>
        </w:rPr>
        <w:t>(2023-2024. tanévre)</w:t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_________, osztálya: 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yilatkozom, hogy a fent megnevezett gyermekem részére 20.………év …………………… hónaptól a </w:t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23-2024. tanévre megrendelem a </w:t>
      </w:r>
      <w:r>
        <w:rPr>
          <w:rFonts w:cs="Century Gothic" w:ascii="Century Gothic" w:hAnsi="Century Gothic"/>
          <w:b/>
          <w:sz w:val="22"/>
          <w:szCs w:val="22"/>
        </w:rPr>
        <w:t>napi 1-szeri / napi 3-szori</w:t>
      </w:r>
      <w:r>
        <w:rPr>
          <w:rFonts w:cs="Century Gothic" w:ascii="Century Gothic" w:hAnsi="Century Gothic"/>
          <w:sz w:val="22"/>
          <w:szCs w:val="22"/>
        </w:rPr>
        <w:t>** iskolai étkezést, melynek díját a havonta elektronikusan megküldött számla alapján határidőre átutalom a GSZI OTP-nél vezetett 11784009-15521017-00000000 számú számlájára, és az utalási igazolást szkennelve/fotózva, e-mailen elküldöm az iskola szervezési koordinátora részére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Tudomásul veszem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, hogy </w:t>
      </w:r>
    </w:p>
    <w:p>
      <w:pPr>
        <w:pStyle w:val="Normal"/>
        <w:numPr>
          <w:ilvl w:val="0"/>
          <w:numId w:val="8"/>
        </w:numPr>
        <w:spacing w:before="0" w:after="20"/>
        <w:ind w:left="1068" w:right="424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amennyiben határidőre nem egyenlítem ki gyermekem étkezési térítési díját, az étkezés megrendelése törlésre kerül, gyermekem részére nem lesz biztosítva az étkezés,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amennyiben a tanév hátralévő idejére nem kívánom megrendelni gyermekem részére az étkezést, azt legkésőbb az előző hónap 10-ig írásban (elektronikusan vagy papír alapon) jelzem a szervezési koordinációs munkatársnak,  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 lemondott és nem jóváírt étkezés térítési díja a tanév végén, illetve gyermekem iskolából való távozásakor kerül jóváírásra.</w:t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8"/>
          <w:szCs w:val="16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16"/>
        </w:rPr>
        <w:t xml:space="preserve">Tel.szám: </w:t>
      </w: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ab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 xml:space="preserve">        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190" cy="934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8"/>
          <w:tab w:val="center" w:pos="0" w:leader="none"/>
        </w:tabs>
        <w:spacing w:before="0" w:after="240"/>
        <w:ind w:left="284" w:right="-1" w:hanging="284"/>
        <w:contextualSpacing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5672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4. számú melléklet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</w:rPr>
        <w:t>NYILATKOZAT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- 8. osztályos nappali rendszerű általános iskolai ingyenes vagy kedvezményes intézményi gyermekétkeztetés igénybevételéhez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Iskola neve: 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 xml:space="preserve">Alulírott ........................................................................ (születési név: ........................................................., születési hely,idő:............................................. 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anyja neve: ..................................................................) ............................................................................................................................. alatti lakos, mint a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</w:t>
      </w:r>
    </w:p>
    <w:p>
      <w:pPr>
        <w:pStyle w:val="Normal"/>
        <w:spacing w:before="0" w:after="20"/>
        <w:ind w:left="-218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szülője/más törvényes képviselője (a megfelelő aláhúzandó) a gyermekek védelméről és a gyámügyi igazgatásról szóló 1997. évi XXXI. törvény 21/B. § (1) bekezdés b)–d) pontja és (2) bekezdése szerinti ingyenes vagy kedvezményes gyermekétkeztetés igénybevételét az alábbi jogcím alapján kérem, mivel a gyermek(ek):*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) rendszeres gyermekvédelmi kedvezményben részesül .......... év ..................... hónap .......…….napjától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) tartósan beteg vagy fogyatékos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) családjában három vagy több gyermeket nevelnek,***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) nevelésbe vételét rendelte el a gyámhatóság.***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) menekült gyermek (ingyenes jogosultság esetén: 6 hónap)</w:t>
      </w:r>
    </w:p>
    <w:p>
      <w:pPr>
        <w:pStyle w:val="Normal"/>
        <w:spacing w:before="0" w:after="20"/>
        <w:ind w:left="760"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/>
      </w:pPr>
      <w:r>
        <w:rPr>
          <w:rFonts w:cs="Times" w:ascii="Times" w:hAnsi="Times"/>
          <w:color w:val="000000"/>
        </w:rPr>
        <w:t>Kérem diétás étrend biztosítását:  igen / nem  (a választott lehetőség aláhúzandó!) a következő egészségi állapotra tekintettel: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………………………………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érhetőségem a kapcsolattartáshoz: telefonszámom: ………………………………………………………………………………..</w:t>
      </w:r>
    </w:p>
    <w:p>
      <w:pPr>
        <w:pStyle w:val="Listaszerbekezds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left="-2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-mail címem: ……………………………………………………..@............................................................................................</w:t>
      </w:r>
    </w:p>
    <w:p>
      <w:pPr>
        <w:pStyle w:val="Normal"/>
        <w:spacing w:before="0" w:after="20"/>
        <w:ind w:left="-2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ind w:left="5664" w:right="-1" w:firstLine="8"/>
        <w:rPr/>
      </w:pPr>
      <w:r>
        <w:rPr>
          <w:rFonts w:cs="Times" w:ascii="Times" w:hAnsi="Times"/>
          <w:color w:val="000000"/>
          <w:sz w:val="18"/>
          <w:szCs w:val="18"/>
        </w:rPr>
        <w:t>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az ellátást igénylő (szülő,más törvényes képviselő,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nevelésbe vett gyermek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nyújtó nevelőszülő, intézményvezető,</w:t>
        <w:br/>
        <w:t>utógondozói ellátott fiatal felnőtt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igénylő) aláírása.</w:t>
      </w:r>
    </w:p>
    <w:p>
      <w:pPr>
        <w:pStyle w:val="Normal"/>
        <w:ind w:right="-1" w:hanging="0"/>
        <w:rPr>
          <w:rFonts w:ascii="Times" w:hAnsi="Times" w:cs="Times"/>
          <w:b/>
          <w:b/>
          <w:color w:val="000000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color w:val="000000"/>
          <w:szCs w:val="18"/>
        </w:rPr>
        <w:t xml:space="preserve">Tel.szám: 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b/>
          <w:b/>
          <w:color w:val="000000"/>
          <w:sz w:val="16"/>
          <w:szCs w:val="14"/>
        </w:rPr>
      </w:pPr>
      <w:r>
        <w:rPr>
          <w:rFonts w:cs="Times" w:ascii="Times" w:hAnsi="Times"/>
          <w:b/>
          <w:color w:val="000000"/>
          <w:sz w:val="16"/>
          <w:szCs w:val="14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 A megfelelő pont jelölendő!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* Csatolandó a gondozási helyet biztosító intézményvezető igazolása</w:t>
      </w:r>
    </w:p>
    <w:p>
      <w:pPr>
        <w:pStyle w:val="Normal"/>
        <w:spacing w:before="0" w:after="20"/>
        <w:ind w:right="-1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4/A  számú melléklet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yilatkozat 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</w:rPr>
        <w:t>az ingyenes vagy kedvezményes étkezésre való jogosultság feltételeinek folyamatos fennállásáról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</w:rPr>
        <w:t>(2023-2024. tanévre vonatkozóan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ingyenes vagy kedvezményes étkezésre való jogosultsága alátámasztására korábban csatolt dokumentumokban foglalt tények, körülmények továbbra is fennállnak, az azokban történő változást haladéktalanul írásban bejelentem*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..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A bejelentést a vonatkozó formanyomtatványon kell teljesíten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     szülő, egyéb törvényes képviselő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 xml:space="preserve"> Tel.szám: 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"/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"/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"/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"/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5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</w:rPr>
        <w:t>Változás bejelentés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yenes vagy kedvezményes* étkezésre való jogosultsága ………. év ………………….… hó …………. napján megszűnt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18"/>
          <w:szCs w:val="18"/>
        </w:rPr>
      </w:pPr>
      <w:r>
        <w:rPr>
          <w:rFonts w:cs="Times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A megfelelőt kérjük aláhúzni.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2" w:right="-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Normal"/>
        <w:ind w:left="1418"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szülő, egyéb törvényes képviselő</w:t>
      </w:r>
      <w:r>
        <w:br w:type="page"/>
      </w:r>
    </w:p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  <w:t>IGAZOLÁS </w:t>
        <w:br/>
        <w:t>az átmeneti gondozásban lévő, az ideiglenes hatállyal elhelyezett és a nevelésbe vett gyermek ingyenes bölcsődei, mini bölcsődei gondozásra és a nevelésbe vett gyermek, utógondozói ellátásban részesülő fiatal felnőtt ingyenes intézményi gyermekétkeztetés igénybevételére való jogosultságáho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instrText xml:space="preserve"> HYPERLINK "https://net.jogtar.hu/jogszabaly?docid=A1100328.KOR" \l "lbj83ida7a"</w:instrTex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5B92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.</w:t>
      </w:r>
      <w:r>
        <w:fldChar w:fldCharType="begin"/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instrText xml:space="preserve"> HYPERLINK "https://net.jogtar.hu/jogszabaly?docid=A1100328.KOR" \l "lbj84ida7a"</w:instrTex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B92"/>
          <w:vertAlign w:val="superscript"/>
        </w:rPr>
        <w:t> * </w: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b/>
          <w:color w:val="474747"/>
        </w:rPr>
        <w:t> Az ingyenes bölcsődei, mini bölcsődei gondozá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....................... (gyermek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 (születési helye), ........... év ...................…..hó ........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 (az átmeneti gondozást nyújtó gyermekjóléti szolgáltató vagy az ideiglenes hatályú elhelyezést, nevelésbe vételt elrendelő 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 számú megállapodása vagy gyámhatósági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átmeneti gondozásban részesülő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ideiglenes hatállyal elhelyez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c) </w:t>
      </w:r>
      <w:r>
        <w:rPr>
          <w:rFonts w:cs="Arial" w:ascii="Arial" w:hAnsi="Arial"/>
          <w:color w:val="474747"/>
        </w:rPr>
        <w:t>nevelésbe vett gyermek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2. Az átmeneti gondozásban lévő gyermek ellátásának helyszíne, az ideiglenes hatállyal elhelyezett, nevelésbe vett gyermek gyámhatósági határozatban kijelölt gondozási helye/ellátásának helyszíne: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[helyettes szülő, gyermekek átmeneti otthona, családok átmeneti otthona, nevelőszülő, gyermekotthon, egyéb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I. Az ingyenes intézményi gyermekétkezteté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 (gyermek, fiatal felnőtt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 (születési helye), ............... év ...................... hó 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 (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 számú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nevelésbe v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utógondozói ellátásban részesülő fiatal felnőtt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A gyermek/fiatal felnőtt gyámhatósági határozatban kijelölt gondozási helye/ellátásának helyszíne:</w:t>
      </w:r>
    </w:p>
    <w:p>
      <w:pPr>
        <w:pStyle w:val="Normal"/>
        <w:shd w:fill="FFFFFF" w:val="clear"/>
        <w:ind w:left="-380" w:hanging="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[nevelőszülő, gyermekotthon, egyéb 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Kelt ................................., ............ év ................................ hó ........... nap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P. H.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</w:rPr>
        <w:t>............................................................................... </w:t>
        <w:br/>
      </w:r>
      <w:r>
        <w:rPr>
          <w:rFonts w:cs="Arial" w:ascii="Arial" w:hAnsi="Arial"/>
          <w:color w:val="474747"/>
          <w:sz w:val="18"/>
          <w:szCs w:val="18"/>
        </w:rPr>
        <w:t>az átmeneti gondozást biztosító gyermekjóléti </w:t>
        <w:br/>
        <w:t>szolgáltató vezetője, a gondozási helyet </w:t>
        <w:br/>
        <w:t>biztosító intézmény vezetője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16"/>
          <w:szCs w:val="16"/>
        </w:rPr>
        <w:t>7.sz.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ZÁNDÉKNYILATKOZA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MultiSchool4 megrendelő programon keresztül történő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 xml:space="preserve">(beadandó: 2 példányban, 1 pld. a szülőnél marad vagy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>elektronikus küldés esetén aláírást követően 1 példány szkennelve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) 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 xml:space="preserve">nyilatkozom, hogy </w:t>
      </w:r>
      <w:r>
        <w:rPr>
          <w:rFonts w:cs="Century Gothic" w:ascii="Century Gothic" w:hAnsi="Century Gothic"/>
          <w:b/>
        </w:rPr>
        <w:t>gyermeke(i)m étkezési térítési díját a MultiSchool4 program szülői modul használatával kívánom rendezni, ezért kérem a regisztrációhoz szükséges kódot.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zúton közlöm elérhetőségemet a kapcsolattartáshoz, illetve bank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</w:rPr>
        <w:t xml:space="preserve">E-mail cím, ahová a kódot kérem: </w:t>
      </w:r>
      <w:r>
        <w:rPr>
          <w:rFonts w:cs="Times" w:ascii="Century Gothic" w:hAnsi="Century Gothic"/>
          <w:color w:val="000000"/>
        </w:rPr>
        <w:t>_______________________________________   @  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Telefonszámom: 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Normal"/>
        <w:tabs>
          <w:tab w:val="clear" w:pos="708"/>
          <w:tab w:val="center" w:pos="6096" w:leader="none"/>
        </w:tabs>
        <w:jc w:val="center"/>
        <w:rPr/>
      </w:pPr>
      <w:r>
        <w:rPr>
          <w:rFonts w:cs="Times" w:ascii="Century Gothic" w:hAnsi="Century Gothic"/>
          <w:color w:val="000000"/>
          <w:sz w:val="60"/>
          <w:szCs w:val="60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60"/>
          <w:szCs w:val="60"/>
        </w:rPr>
      </w:pPr>
      <w:r>
        <w:rPr>
          <w:rFonts w:cs="Century Gothic" w:ascii="Century Gothic" w:hAnsi="Century Gothic"/>
          <w:color w:val="000000"/>
          <w:sz w:val="60"/>
          <w:szCs w:val="6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ámlavezető 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Nyilatkozom továbbá, hogy a Gazdasági Szolgáltató Igazgatóság adatkezelésről szóló tájékoztatóját megismertem, és az abban foglaltakat tudomásul vettem.</w:t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sz w:val="19"/>
      <w:szCs w:val="19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119" w:after="27"/>
      <w:ind w:left="1388" w:right="1259" w:hanging="0"/>
      <w:jc w:val="center"/>
    </w:pPr>
    <w:rPr>
      <w:rFonts w:eastAsia="Calibri"/>
      <w:b/>
      <w:bCs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  <w:ind w:left="10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9:00Z</dcterms:created>
  <dc:creator>berenyim</dc:creator>
  <dc:description/>
  <cp:keywords/>
  <dc:language>en-US</dc:language>
  <cp:lastModifiedBy>berenyim</cp:lastModifiedBy>
  <cp:lastPrinted>2022-04-06T13:13:00Z</cp:lastPrinted>
  <dcterms:modified xsi:type="dcterms:W3CDTF">2023-04-19T12:29:00Z</dcterms:modified>
  <cp:revision>2</cp:revision>
  <dc:subject/>
  <dc:title/>
</cp:coreProperties>
</file>