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pacing w:lineRule="atLeast" w:line="240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z w:val="24"/>
          <w:u w:val="single"/>
        </w:rPr>
        <w:t>1212 Budapest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Táncsics M. u. 92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4. osztályo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szCs w:val="48"/>
        </w:rPr>
      </w:pPr>
      <w:r>
        <w:rPr>
          <w:rFonts w:cs="Arial" w:ascii="Arial" w:hAnsi="Arial"/>
          <w:b/>
          <w:i/>
          <w:sz w:val="32"/>
          <w:szCs w:val="4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JELENTKEZÉSI LAP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zépiskolára felkészítő tanfolyamra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elentkező neve: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ül. helye, ideje (év, hónap, nap):</w:t>
        <w:tab/>
        <w:t>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nyja neve:</w:t>
        <w:tab/>
        <w:t>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Általános iskola neve:</w:t>
        <w:tab/>
        <w:t>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akcím :   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ülő mobilszáma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 cím (rendszeresen olvasott,NYOMTATOTTAN)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antárgy:         matematika   -   magyar nyelv és irodalom  - 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dnivalók: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 A tanfolyamot csak megfelelő számú jelentkező esetén indítjuk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A tanfolyam bármely okból való félbeszakadása esetén a résztvevők időarányos (óraszámarányos) költség visszatérítésre tarthatnak igényt. Ilyenkor a visszatérítés alapja a 20%-os szervezési- és költségátalánnyal csökkentett részvételi díj. A résztvevő egyéb kártérítésre/kártalanításra nem tarthat igényt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3. Ha a résztvevő a tanfolyamot saját hibájából abbahagyja, ill. a foglalkozásokról igazoltan vagy igazolatlanul távol marad, úgy nem jár a tanfolyami díj visszatérítése vagy más kártalanítá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Budapest, 2023. ____________ _____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tkező aláírás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2:00Z</dcterms:created>
  <dc:creator>Farkas Csaba</dc:creator>
  <dc:description/>
  <cp:keywords/>
  <dc:language>en-US</dc:language>
  <cp:lastModifiedBy>Sebestyén Vera</cp:lastModifiedBy>
  <cp:lastPrinted>2017-09-06T13:43:00Z</cp:lastPrinted>
  <dcterms:modified xsi:type="dcterms:W3CDTF">2023-09-05T09:46:00Z</dcterms:modified>
  <cp:revision>3</cp:revision>
  <dc:subject/>
  <dc:title>Jedlik Oktatási Stúdió B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