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</w:tabs>
        <w:spacing w:lineRule="atLeast" w:line="240"/>
        <w:rPr>
          <w:rFonts w:ascii="Georgia" w:hAnsi="Georgia" w:cs="Georgia"/>
          <w:b/>
          <w:b/>
          <w:smallCaps/>
          <w:sz w:val="28"/>
        </w:rPr>
      </w:pPr>
      <w:r>
        <w:rPr>
          <w:rFonts w:cs="Georgia" w:ascii="Georgia" w:hAnsi="Georgia"/>
          <w:b/>
          <w:sz w:val="24"/>
          <w:u w:val="single"/>
        </w:rPr>
        <w:t>1212 Budapest</w:t>
      </w:r>
    </w:p>
    <w:p>
      <w:pPr>
        <w:pStyle w:val="Normal"/>
        <w:tabs>
          <w:tab w:val="clear" w:pos="720"/>
          <w:tab w:val="center" w:pos="2268" w:leader="none"/>
        </w:tabs>
        <w:spacing w:lineRule="atLeast" w:line="24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Táncsics M. u. 92.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4. osztályba járó diákoknak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32"/>
          <w:szCs w:val="48"/>
        </w:rPr>
      </w:pPr>
      <w:r>
        <w:rPr>
          <w:rFonts w:cs="Arial" w:ascii="Arial" w:hAnsi="Arial"/>
          <w:b/>
          <w:i/>
          <w:sz w:val="32"/>
          <w:szCs w:val="4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JELENTKEZÉSI LAP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özépiskolára felkészítő tanfolyamra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Jelentkező neve: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zül. helye, ideje (év, hónap, nap):</w:t>
        <w:tab/>
        <w:t>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Anyja neve:</w:t>
        <w:tab/>
        <w:t>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Általános iskola neve:</w:t>
        <w:tab/>
        <w:t>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Lakcím :   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356" w:leader="underscore"/>
        </w:tabs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Szülő mobilszáma: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9356" w:leader="underscore"/>
        </w:tabs>
        <w:spacing w:lineRule="atLeast" w:line="24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e-mail cím (rendszeresen olvasott,NYOMTATOTTAN):</w:t>
        <w:tab/>
      </w:r>
    </w:p>
    <w:p>
      <w:pPr>
        <w:pStyle w:val="Normal"/>
        <w:tabs>
          <w:tab w:val="clear" w:pos="720"/>
          <w:tab w:val="left" w:pos="9356" w:leader="underscore"/>
        </w:tabs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Tantárgy:         matematika   -   magyar nyelv és irodalom  -  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udnivalók: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 A tanfolyamot csak megfelelő számú jelentkező esetén indítjuk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2.A tanfolyam bármely okból való félbeszakadása esetén a résztvevők időarányos (óraszámarányos) költség visszatérítésre tarthatnak igényt. Ilyenkor a visszatérítés alapja a 20%-os szervezési- és költségátalánnyal csökkentett részvételi díj. A résztvevő egyéb kártérítésre/kártalanításra nem tarthat igényt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>3. Ha a résztvevő a tanfolyamot saját hibájából abbahagyja, ill. a foglalkozásokról igazoltan vagy igazolatlanul távol marad, úgy nem jár a tanfolyami díj visszatérítése vagy más kártalanítás.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</w:rPr>
        <w:t xml:space="preserve">Budapest, 2024. ____________ _____ </w:t>
      </w:r>
    </w:p>
    <w:p>
      <w:pPr>
        <w:pStyle w:val="Normal"/>
        <w:spacing w:lineRule="atLeas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</w:t>
      </w:r>
    </w:p>
    <w:p>
      <w:pPr>
        <w:pStyle w:val="Normal"/>
        <w:spacing w:lineRule="atLeast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elentkező aláírás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59:00Z</dcterms:created>
  <dc:creator>Farkas Csaba</dc:creator>
  <dc:description/>
  <cp:keywords/>
  <dc:language>en-US</dc:language>
  <cp:lastModifiedBy>Sebestyén Vera</cp:lastModifiedBy>
  <cp:lastPrinted>2017-09-06T13:43:00Z</cp:lastPrinted>
  <dcterms:modified xsi:type="dcterms:W3CDTF">2024-08-29T20:00:00Z</dcterms:modified>
  <cp:revision>3</cp:revision>
  <dc:subject/>
  <dc:title>Jedlik Oktatási Stúdió B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